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1715135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600200"/>
                          <a:chOff x="0" y="0"/>
                          <a:chExt cx="171504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蜂鸟中英文商标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4360" y="379080"/>
                            <a:ext cx="148068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5.6pt;width:135.05pt;height:126pt" coordorigin="-540,-312" coordsize="2701,2520">
                <v:rect id="shape_0" stroked="f" o:allowincell="f" style="position:absolute;left:-540;top:-312;width:2699;height:25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蜂鸟中英文商标" stroked="f" o:allowincell="f" style="position:absolute;left:-171;top:285;width:2331;height:19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38340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NHUI HUMMER DYNAMO CO., LT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ind w:left="353" w:right="18" w:firstLine="4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 xml:space="preserve">Room 302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ind w:left="353" w:right="18" w:firstLine="4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No. E2 building, HuaYi Industrial Park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ind w:left="353" w:right="18" w:firstLine="21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High and New Technology Industrial Development Zone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Hefei, Anhui Province, Chin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0086-551-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3441230/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3441231 Fax: 0086-551-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34429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117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NHUI HUMMER DYNAMO CO., LTD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autoSpaceDE w:val="false"/>
                        <w:ind w:left="353" w:right="18" w:firstLine="42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</w:rPr>
                        <w:t xml:space="preserve">Room 302,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autoSpaceDE w:val="false"/>
                        <w:ind w:left="353" w:right="18" w:firstLine="42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</w:rPr>
                        <w:t>No. E2 building, HuaYi Industrial Park,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autoSpaceDE w:val="false"/>
                        <w:ind w:left="353" w:right="18" w:firstLine="21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</w:rPr>
                        <w:t>High and New Technology Industrial Development Zone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</w:rPr>
                        <w:t>Hefei, Anhui Province, Chin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0086-551-</w:t>
                      </w:r>
                      <w:r>
                        <w:rPr>
                          <w:rFonts w:cs="Arial" w:ascii="Arial" w:hAnsi="Arial"/>
                          <w:lang w:val="en-US" w:eastAsia="zh-CN"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>3441230/</w:t>
                      </w:r>
                      <w:r>
                        <w:rPr>
                          <w:rFonts w:cs="Arial" w:ascii="Arial" w:hAnsi="Arial"/>
                          <w:lang w:val="en-US" w:eastAsia="zh-CN"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>3441231 Fax: 0086-551-</w:t>
                      </w:r>
                      <w:r>
                        <w:rPr>
                          <w:rFonts w:cs="Arial" w:ascii="Arial" w:hAnsi="Arial"/>
                          <w:lang w:val="en-US" w:eastAsia="zh-CN"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>34429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104"/>
      </w:tblGrid>
      <w:tr>
        <w:trPr>
          <w:trHeight w:val="734" w:hRule="atLeast"/>
        </w:trPr>
        <w:tc>
          <w:tcPr>
            <w:tcW w:w="9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stributor application</w:t>
            </w:r>
          </w:p>
        </w:tc>
      </w:tr>
      <w:tr>
        <w:trPr>
          <w:trHeight w:val="890" w:hRule="atLeast"/>
        </w:trPr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terprise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ntry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ty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ress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il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phone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nnual sales 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 xml:space="preserve">amount </w:t>
            </w:r>
            <w:r>
              <w:rPr>
                <w:rFonts w:cs="Arial" w:ascii="Arial" w:hAnsi="Arial"/>
                <w:b/>
                <w:sz w:val="24"/>
              </w:rPr>
              <w:t>in 2011 (USD)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vestment budget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ur message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te: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is application form is only used for collect the intention and </w:t>
      </w:r>
      <w:r>
        <w:rPr>
          <w:rFonts w:cs="Arial" w:ascii="Arial" w:hAnsi="Arial"/>
          <w:sz w:val="24"/>
        </w:rPr>
        <w:t>information</w:t>
      </w:r>
      <w:r>
        <w:rPr>
          <w:rFonts w:cs="Arial" w:ascii="Arial" w:hAnsi="Arial"/>
          <w:sz w:val="24"/>
        </w:rPr>
        <w:t xml:space="preserve"> for further </w:t>
      </w:r>
      <w:r>
        <w:rPr>
          <w:rFonts w:cs="Arial" w:ascii="Arial" w:hAnsi="Arial"/>
          <w:sz w:val="24"/>
        </w:rPr>
        <w:t>discussion</w:t>
      </w:r>
      <w:r>
        <w:rPr>
          <w:rFonts w:cs="Arial" w:ascii="Arial" w:hAnsi="Arial"/>
          <w:sz w:val="24"/>
        </w:rPr>
        <w:t xml:space="preserve">. Please complete it and send it to </w:t>
      </w:r>
      <w:hyperlink r:id="rId4">
        <w:r>
          <w:rPr>
            <w:rStyle w:val="InternetLink"/>
            <w:rFonts w:cs="Arial" w:ascii="Arial" w:hAnsi="Arial"/>
            <w:sz w:val="24"/>
          </w:rPr>
          <w:t>sales@chinahummer.cn</w:t>
        </w:r>
      </w:hyperlink>
      <w:r>
        <w:rPr>
          <w:rFonts w:cs="Arial" w:ascii="Arial" w:hAnsi="Arial"/>
          <w:sz w:val="24"/>
        </w:rPr>
        <w:t xml:space="preserve"> . We will review your application and contact you ASAP. </w:t>
      </w:r>
    </w:p>
    <w:sectPr>
      <w:type w:val="nextPage"/>
      <w:pgSz w:w="11906" w:h="16838"/>
      <w:pgMar w:left="1440" w:right="164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les@chinahummer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27:00Z</dcterms:created>
  <dc:creator>PC</dc:creator>
  <dc:description/>
  <dc:language>en-US</dc:language>
  <cp:lastModifiedBy>PC</cp:lastModifiedBy>
  <dcterms:modified xsi:type="dcterms:W3CDTF">2013-07-03T09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